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-6261100</wp:posOffset>
                </wp:positionV>
                <wp:extent cx="25443180" cy="25443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3360" cy="25443360"/>
                        </a:xfrm>
                        <a:custGeom>
                          <a:avLst/>
                          <a:gdLst>
                            <a:gd name="textAreaLeft" fmla="*/ 13293000 w 14424480"/>
                            <a:gd name="textAreaRight" fmla="*/ 13552560 w 14424480"/>
                            <a:gd name="textAreaTop" fmla="*/ 3773520 h 14424480"/>
                            <a:gd name="textAreaBottom" fmla="*/ 8914680 h 1442448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28129" y="-15257"/>
                              </a:moveTo>
                              <a:arcTo wR="32000" hR="32000" stAng="-1708523" swAng="2527779"/>
                              <a:moveTo>
                                <a:pt x="31096" y="7554"/>
                              </a:moveTo>
                              <a:arcTo wR="32000" hR="32000" stAng="819256" swAng="104"/>
                              <a:lnTo>
                                <a:pt x="26977" y="7555"/>
                              </a:lnTo>
                              <a:lnTo>
                                <a:pt x="26977" y="-15258"/>
                              </a:lnTo>
                              <a:lnTo>
                                <a:pt x="28128" y="-15258"/>
                              </a:lnTo>
                              <a:arcTo wR="32000" hR="32000" stAng="-1708618" swAng="9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white" stroked="f" o:allowincell="f" style="position:absolute;margin-left:42.75pt;margin-top:-493pt;width:2003.35pt;height:2003.3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-6261100</wp:posOffset>
                </wp:positionV>
                <wp:extent cx="25443180" cy="25443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3360" cy="25443360"/>
                        </a:xfrm>
                        <a:custGeom>
                          <a:avLst/>
                          <a:gdLst>
                            <a:gd name="textAreaLeft" fmla="*/ 13293000 w 14424480"/>
                            <a:gd name="textAreaRight" fmla="*/ 13552560 w 14424480"/>
                            <a:gd name="textAreaTop" fmla="*/ 3773520 h 14424480"/>
                            <a:gd name="textAreaBottom" fmla="*/ 8914680 h 1442448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28129" y="-15257"/>
                              </a:moveTo>
                              <a:arcTo wR="32000" hR="32000" stAng="-1708523" swAng="2527779"/>
                              <a:moveTo>
                                <a:pt x="31096" y="7554"/>
                              </a:moveTo>
                              <a:arcTo wR="32000" hR="32000" stAng="819256" swAng="104"/>
                              <a:lnTo>
                                <a:pt x="26977" y="7555"/>
                              </a:lnTo>
                              <a:lnTo>
                                <a:pt x="26977" y="-15258"/>
                              </a:lnTo>
                              <a:lnTo>
                                <a:pt x="28128" y="-15258"/>
                              </a:lnTo>
                              <a:arcTo wR="32000" hR="32000" stAng="-1708618" swAng="9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white" stroked="f" o:allowincell="f" style="position:absolute;margin-left:42.75pt;margin-top:-493pt;width:2003.35pt;height:2003.3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-6261100</wp:posOffset>
                </wp:positionV>
                <wp:extent cx="25443180" cy="25443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3360" cy="25443360"/>
                        </a:xfrm>
                        <a:custGeom>
                          <a:avLst/>
                          <a:gdLst>
                            <a:gd name="textAreaLeft" fmla="*/ 13293000 w 14424480"/>
                            <a:gd name="textAreaRight" fmla="*/ 13552560 w 14424480"/>
                            <a:gd name="textAreaTop" fmla="*/ 3773520 h 14424480"/>
                            <a:gd name="textAreaBottom" fmla="*/ 8914680 h 1442448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28129" y="-15257"/>
                              </a:moveTo>
                              <a:arcTo wR="32000" hR="32000" stAng="-1708523" swAng="2527779"/>
                              <a:moveTo>
                                <a:pt x="31096" y="7554"/>
                              </a:moveTo>
                              <a:arcTo wR="32000" hR="32000" stAng="819256" swAng="104"/>
                              <a:lnTo>
                                <a:pt x="26977" y="7555"/>
                              </a:lnTo>
                              <a:lnTo>
                                <a:pt x="26977" y="-15258"/>
                              </a:lnTo>
                              <a:lnTo>
                                <a:pt x="28128" y="-15258"/>
                              </a:lnTo>
                              <a:arcTo wR="32000" hR="32000" stAng="-1708618" swAng="9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white" stroked="f" o:allowincell="f" style="position:absolute;margin-left:42.75pt;margin-top:-493pt;width:2003.35pt;height:2003.3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-6261100</wp:posOffset>
                </wp:positionV>
                <wp:extent cx="25443180" cy="25443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3360" cy="25443360"/>
                        </a:xfrm>
                        <a:custGeom>
                          <a:avLst/>
                          <a:gdLst>
                            <a:gd name="textAreaLeft" fmla="*/ 13293000 w 14424480"/>
                            <a:gd name="textAreaRight" fmla="*/ 13552560 w 14424480"/>
                            <a:gd name="textAreaTop" fmla="*/ 3773520 h 14424480"/>
                            <a:gd name="textAreaBottom" fmla="*/ 8914680 h 1442448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28129" y="-15257"/>
                              </a:moveTo>
                              <a:arcTo wR="32000" hR="32000" stAng="-1708523" swAng="2527779"/>
                              <a:moveTo>
                                <a:pt x="31096" y="7554"/>
                              </a:moveTo>
                              <a:arcTo wR="32000" hR="32000" stAng="819256" swAng="104"/>
                              <a:lnTo>
                                <a:pt x="26977" y="7555"/>
                              </a:lnTo>
                              <a:lnTo>
                                <a:pt x="26977" y="-15258"/>
                              </a:lnTo>
                              <a:lnTo>
                                <a:pt x="28128" y="-15258"/>
                              </a:lnTo>
                              <a:arcTo wR="32000" hR="32000" stAng="-1708618" swAng="9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white" stroked="f" o:allowincell="f" style="position:absolute;margin-left:42.75pt;margin-top:-493pt;width:2003.35pt;height:2003.3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-6261100</wp:posOffset>
                </wp:positionV>
                <wp:extent cx="25443180" cy="25443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3360" cy="25443360"/>
                        </a:xfrm>
                        <a:custGeom>
                          <a:avLst/>
                          <a:gdLst>
                            <a:gd name="textAreaLeft" fmla="*/ 13293000 w 14424480"/>
                            <a:gd name="textAreaRight" fmla="*/ 13552560 w 14424480"/>
                            <a:gd name="textAreaTop" fmla="*/ 3773520 h 14424480"/>
                            <a:gd name="textAreaBottom" fmla="*/ 8914680 h 1442448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28129" y="-15257"/>
                              </a:moveTo>
                              <a:arcTo wR="32000" hR="32000" stAng="-1708523" swAng="2527779"/>
                              <a:moveTo>
                                <a:pt x="31096" y="7554"/>
                              </a:moveTo>
                              <a:arcTo wR="32000" hR="32000" stAng="819256" swAng="104"/>
                              <a:lnTo>
                                <a:pt x="26977" y="7555"/>
                              </a:lnTo>
                              <a:lnTo>
                                <a:pt x="26977" y="-15258"/>
                              </a:lnTo>
                              <a:lnTo>
                                <a:pt x="28128" y="-15258"/>
                              </a:lnTo>
                              <a:arcTo wR="32000" hR="32000" stAng="-1708618" swAng="9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white" stroked="f" o:allowincell="f" style="position:absolute;margin-left:42.75pt;margin-top:-493pt;width:2003.35pt;height:2003.3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884930</wp:posOffset>
                </wp:positionH>
                <wp:positionV relativeFrom="paragraph">
                  <wp:posOffset>2016760</wp:posOffset>
                </wp:positionV>
                <wp:extent cx="10082530" cy="4196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82520" cy="4196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305.95pt;margin-top:158.8pt;width:793.85pt;height:330.35pt;mso-wrap-style:none;v-text-anchor:middle;rotation:270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0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-6261100</wp:posOffset>
                </wp:positionV>
                <wp:extent cx="25443180" cy="25443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3360" cy="25443360"/>
                        </a:xfrm>
                        <a:custGeom>
                          <a:avLst/>
                          <a:gdLst>
                            <a:gd name="textAreaLeft" fmla="*/ 10836000 w 14424480"/>
                            <a:gd name="textAreaRight" fmla="*/ 13085640 w 14424480"/>
                            <a:gd name="textAreaTop" fmla="*/ 3025800 h 14424480"/>
                            <a:gd name="textAreaBottom" fmla="*/ 8914680 h 1442448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26057" y="-18575"/>
                              </a:moveTo>
                              <a:arcTo wR="32000" hR="32000" stAng="-2129011" swAng="2948267"/>
                              <a:moveTo>
                                <a:pt x="31096" y="7554"/>
                              </a:moveTo>
                              <a:arcTo wR="32000" hR="32000" stAng="819256" swAng="104"/>
                              <a:lnTo>
                                <a:pt x="16076" y="7555"/>
                              </a:lnTo>
                              <a:lnTo>
                                <a:pt x="16076" y="-18576"/>
                              </a:lnTo>
                              <a:lnTo>
                                <a:pt x="26057" y="-18576"/>
                              </a:lnTo>
                              <a:arcTo wR="32000" hR="32000" stAng="-2129099" swAng="87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0ea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#f0ea00" stroked="f" o:allowincell="f" style="position:absolute;margin-left:42.75pt;margin-top:-493pt;width:2003.35pt;height:2003.35pt;flip:x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197610</wp:posOffset>
                </wp:positionH>
                <wp:positionV relativeFrom="paragraph">
                  <wp:posOffset>2048510</wp:posOffset>
                </wp:positionV>
                <wp:extent cx="661035" cy="36068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360720"/>
                          <a:chOff x="0" y="0"/>
                          <a:chExt cx="660960" cy="360720"/>
                        </a:xfrm>
                      </wpg:grpSpPr>
                      <wps:wsp>
                        <wps:cNvSpPr/>
                        <wps:spPr>
                          <a:xfrm>
                            <a:off x="81360" y="285120"/>
                            <a:ext cx="57960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222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61.3pt;width:52.1pt;height:28.4pt" coordorigin="1886,3226" coordsize="1042,568">
                <v:oval id="shape_0" fillcolor="white" stroked="f" o:allowincell="f" style="position:absolute;left:2014;top:3675;width:912;height:118;mso-wrap-style:none;v-text-anchor:middle">
                  <v:fill o:detectmouseclick="t" color2="black"/>
                  <v:stroke color="#3465a4" joinstyle="round" endcap="flat"/>
                  <w10:wrap type="none"/>
                </v:oval>
                <v:oval id="shape_0" stroked="f" o:allowincell="f" style="position:absolute;left:1886;top:3226;width:350;height:350;mso-wrap-style:none;v-text-anchor:middle">
                  <v:imagedata r:id="rId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577340</wp:posOffset>
                </wp:positionV>
                <wp:extent cx="5713730" cy="4061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52"/>
                              </w:rPr>
                              <w:t xml:space="preserve">FACILITATOR’S GUIDE - REFRESHERS TRAINING MODULE FOR COUNSELLOR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52"/>
                              </w:rPr>
                              <w:t xml:space="preserve">(CARE &amp; SUPPORT)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319.8pt;mso-wrap-distance-left:2.9pt;mso-wrap-distance-right:2.9pt;mso-wrap-distance-top:2.9pt;mso-wrap-distance-bottom:2.9pt;margin-top:124.2pt;mso-position-vertical-relative:text;margin-left:9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52"/>
                        </w:rPr>
                        <w:t xml:space="preserve">FACILITATOR’S GUIDE - REFRESHERS TRAINING MODULE FOR COUNSELLOR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52"/>
                        </w:rPr>
                        <w:t xml:space="preserve">(CARE &amp; SUPPOR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6164580</wp:posOffset>
                </wp:positionV>
                <wp:extent cx="5811520" cy="1791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 w:bidi="hi-IN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2046605" cy="830580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52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41.1pt;mso-wrap-distance-left:2.9pt;mso-wrap-distance-right:2.9pt;mso-wrap-distance-top:2.9pt;mso-wrap-distance-bottom:2.9pt;margin-top:485.4pt;mso-position-vertical-relative:text;margin-left:6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US" w:eastAsia="en-US" w:bidi="hi-IN"/>
                        </w:rPr>
                      </w:pPr>
                      <w:r>
                        <w:rPr>
                          <w:color w:val="FFFFFF"/>
                          <w:lang w:val="en-US" w:eastAsia="en-US" w:bidi="hi-IN"/>
                        </w:rPr>
                        <w:drawing>
                          <wp:inline distT="0" distB="0" distL="0" distR="0">
                            <wp:extent cx="2046605" cy="830580"/>
                            <wp:effectExtent l="0" t="0" r="0" b="0"/>
                            <wp:docPr id="1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52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Typewriter">
    <w:charset w:val="00"/>
    <w:family w:val="swiss"/>
    <w:pitch w:val="default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Lucida Sans Typewriter" w:hAnsi="Lucida Sans Typewriter" w:eastAsia="Times New Roman" w:cs="Times New Roman"/>
      <w:b/>
      <w:bCs/>
      <w:color w:val="6633FF"/>
      <w:kern w:val="2"/>
      <w:sz w:val="72"/>
      <w:szCs w:val="72"/>
      <w:lang w:val="en-US" w:bidi="ar-SA"/>
    </w:rPr>
  </w:style>
  <w:style w:type="character" w:styleId="BodyTextChar">
    <w:name w:val="Body Text Char"/>
    <w:basedOn w:val="DefaultParagraphFont"/>
    <w:qFormat/>
    <w:rPr>
      <w:rFonts w:ascii="Lucida Sans" w:hAnsi="Lucida Sans" w:eastAsia="Times New Roman" w:cs="Times New Roman"/>
      <w:color w:val="000000"/>
      <w:kern w:val="2"/>
      <w:sz w:val="32"/>
      <w:szCs w:val="3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uto" w:line="264"/>
      <w:jc w:val="center"/>
    </w:pPr>
    <w:rPr>
      <w:rFonts w:ascii="Lucida Sans Typewriter" w:hAnsi="Lucida Sans Typewriter" w:eastAsia="Times New Roman" w:cs="Times New Roman"/>
      <w:b/>
      <w:bCs/>
      <w:color w:val="6633FF"/>
      <w:kern w:val="2"/>
      <w:sz w:val="72"/>
      <w:szCs w:val="72"/>
      <w:lang w:val="en-US" w:bidi="ar-SA" w:eastAsia="zh-CN"/>
    </w:rPr>
  </w:style>
  <w:style w:type="paragraph" w:styleId="TextBody">
    <w:name w:val="Body Text"/>
    <w:pPr>
      <w:widowControl/>
      <w:bidi w:val="0"/>
      <w:spacing w:lineRule="auto" w:line="266" w:before="0" w:after="80"/>
      <w:jc w:val="center"/>
    </w:pPr>
    <w:rPr>
      <w:rFonts w:ascii="Lucida Sans" w:hAnsi="Lucida Sans" w:eastAsia="Times New Roman" w:cs="Times New Roman"/>
      <w:color w:val="000000"/>
      <w:kern w:val="2"/>
      <w:sz w:val="32"/>
      <w:szCs w:val="3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7:00Z</dcterms:created>
  <dc:creator>owner</dc:creator>
  <dc:description/>
  <cp:keywords/>
  <dc:language>en-US</dc:language>
  <cp:lastModifiedBy>Administrator</cp:lastModifiedBy>
  <cp:lastPrinted>2008-10-31T11:24:00Z</cp:lastPrinted>
  <dcterms:modified xsi:type="dcterms:W3CDTF">2009-01-06T08:27:00Z</dcterms:modified>
  <cp:revision>2</cp:revision>
  <dc:subject/>
  <dc:title/>
</cp:coreProperties>
</file>