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260"/>
        <w:jc w:val="center"/>
        <w:rPr/>
      </w:pPr>
      <w:r>
        <w:rPr>
          <w:rFonts w:cs="Bookman Old Style" w:ascii="Bookman Old Style" w:hAnsi="Bookman Old Style"/>
          <w:b/>
          <w:bCs/>
          <w:sz w:val="24"/>
          <w:szCs w:val="24"/>
        </w:rPr>
        <w:t>Technical Specifications of  Blood Transportation Vans as approved by the Technical Committee for Specifications of ‘Equipments &amp; Diagnostics for Blood Banks’ in its meeting held on 13</w:t>
      </w:r>
      <w:r>
        <w:rPr>
          <w:rFonts w:cs="Bookman Old Style" w:ascii="Bookman Old Style" w:hAnsi="Bookman Old Style"/>
          <w:b/>
          <w:bCs/>
          <w:sz w:val="24"/>
          <w:szCs w:val="24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May 2008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sz w:val="24"/>
          <w:szCs w:val="24"/>
          <w:u w:val="single"/>
        </w:rPr>
      </w:r>
    </w:p>
    <w:tbl>
      <w:tblPr>
        <w:tblW w:w="7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4500"/>
      </w:tblGrid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1. Engine: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  <w:t>Diesel- 4 Cylinder, 4 strokes, D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  <w:lang w:val="en-US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. Emission norms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ompliant with Bharat Stage- III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3. Capacity: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500-3500 c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. Maximum output: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45-60 kw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5. Maximum torque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5-216 nm@1750-2200 rp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6. Chassis frame: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Either Monocoque or Bicoque body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7. Body dimension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. Overall length:</w:t>
              <w:tab/>
              <w:t>4350-5300 m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. Overall width:</w:t>
              <w:tab/>
              <w:t>1650-2100 m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Overall height:</w:t>
              <w:tab/>
              <w:t xml:space="preserve">2500-2800mm Aspect d. Ratio (Height: Width)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         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1.2 to 1.3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e. Ground clearance: </w:t>
              <w:tab/>
              <w:t>160-210 mm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. Floor loading height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                    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aximum of 850 mm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. Adequate internal space to accommodate 4  (four) blood Transportation boxes as per specification.</w:t>
            </w:r>
          </w:p>
          <w:p>
            <w:pPr>
              <w:pStyle w:val="Normal"/>
              <w:ind w:left="270" w:hanging="27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ind w:left="252" w:hanging="252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8.Storage compartment dimension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 xml:space="preserve">Volume: 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Minimum of 8 cubic meters</w:t>
            </w:r>
          </w:p>
          <w:p>
            <w:pPr>
              <w:pStyle w:val="Normal"/>
              <w:ind w:first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Length:</w:t>
              <w:tab/>
              <w:t>Minimum of 2800 mm</w:t>
            </w:r>
          </w:p>
          <w:p>
            <w:pPr>
              <w:pStyle w:val="Normal"/>
              <w:ind w:first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Height:</w:t>
              <w:tab/>
              <w:t>Minimum of 1755m</w:t>
            </w:r>
          </w:p>
          <w:p>
            <w:pPr>
              <w:pStyle w:val="Normal"/>
              <w:ind w:first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9. Electrical System:</w:t>
              <w:tab/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 nos. 12v batteries, 5 AH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0. Alternator:</w:t>
              <w:tab/>
              <w:tab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nimum of 90 AMPs @ 13.5volt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1. Fuel tank capacity:</w:t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dequate for travelling 400 kms without refuelling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2. Payload capacity:</w:t>
              <w:tab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nimum of 1400 kg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3. Vehicle Exterior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. Doors:</w:t>
              <w:tab/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sz w:val="24"/>
                <w:szCs w:val="24"/>
              </w:rPr>
              <w:t xml:space="preserve">    </w:t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Dual hinged doors with 270 degree open out     at the rear, with    glass view panels. Automatic door closures to be provided</w:t>
            </w:r>
          </w:p>
          <w:p>
            <w:pPr>
              <w:pStyle w:val="Normal"/>
              <w:ind w:left="270" w:hanging="27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. Windows:</w:t>
              <w:tab/>
              <w:t>Two quarter plate tinted windows minimum 1500m from the ground level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ind w:left="270" w:hanging="27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c. Step well:</w:t>
              <w:tab/>
              <w:t xml:space="preserve">One step well (1600m long x 100mm wide) 400mm high at the rear door for easy exit and entry into the vehicle </w:t>
            </w:r>
          </w:p>
          <w:p>
            <w:pPr>
              <w:pStyle w:val="Normal"/>
              <w:ind w:left="270" w:hanging="27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4. Seating in driver compartment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One bucket seat for driver and a    bench type seat for two assistant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5. Accessories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pare wheel, vehicle tool kit, etc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6. Vehicle Standard items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hould be as the ARAI standard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17. Gross Vehicle weight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nimum 3000 kgs.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8. Air Conditioning:</w:t>
              <w:tab/>
              <w:tab/>
              <w:tab/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To enable temperature of 25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C 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u w:val="single"/>
              </w:rPr>
              <w:t>+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 xml:space="preserve"> 2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C</w:t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19. Power steering:</w:t>
              <w:tab/>
              <w:tab/>
              <w:t xml:space="preserve">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Should be provided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0. Tyres:</w:t>
              <w:tab/>
              <w:tab/>
              <w:tab/>
              <w:tab/>
              <w:t xml:space="preserve">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Regular Tyre-Tube/Tubeless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1. Power Mode:</w:t>
              <w:tab/>
              <w:tab/>
              <w:tab/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a) AC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) DC with charger</w:t>
            </w:r>
          </w:p>
          <w:p>
            <w:pPr>
              <w:pStyle w:val="Normal"/>
              <w:ind w:left="-3510" w:firstLine="9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22. Vehicle</w:t>
              <w:tab/>
              <w:tab/>
              <w:tab/>
              <w:t xml:space="preserve">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The vehicle should have provision of fittings for fixing Four (4) Blood Transportation Boxes with e</w:t>
            </w:r>
            <w:r>
              <w:rPr>
                <w:rFonts w:cs="Bookman Old Style" w:ascii="Bookman Old Style" w:hAnsi="Bookman Old Style"/>
                <w:color w:val="000000"/>
                <w:sz w:val="24"/>
                <w:szCs w:val="24"/>
              </w:rPr>
              <w:t>xternal dimension of each transportation box within 1000 -1500mm (L)X 800-1000 mm (W)X 600- 700 mm (H). After the award of the contract, the supplier should liaise with supplier of such boxes for fittings and electrical connections etc.</w:t>
            </w:r>
          </w:p>
          <w:p>
            <w:pPr>
              <w:pStyle w:val="Normal"/>
              <w:ind w:left="-3510" w:firstLine="90"/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Times New Roman" w:cs="Times New Roman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14:06:00Z</dcterms:created>
  <dc:creator>print</dc:creator>
  <dc:description/>
  <cp:keywords/>
  <dc:language>en-US</dc:language>
  <cp:lastModifiedBy>print</cp:lastModifiedBy>
  <dcterms:modified xsi:type="dcterms:W3CDTF">2008-06-24T14:06:00Z</dcterms:modified>
  <cp:revision>2</cp:revision>
  <dc:subject/>
  <dc:title>Technical Specifications of  Blood Transportation Vans as approved by the Technical Committee for Specifications of ‘Equipments &amp; Diagnostics for Blood Banks’ in its meeting held on 13th May 2008</dc:title>
</cp:coreProperties>
</file>