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94910" cy="8227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94910" cy="82276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265" cy="82276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87290" cy="822769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57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1:00Z</dcterms:created>
  <dc:creator>Manali</dc:creator>
  <dc:description/>
  <cp:keywords/>
  <dc:language>en-US</dc:language>
  <cp:lastModifiedBy>R.D. SINGH</cp:lastModifiedBy>
  <cp:lastPrinted>2009-07-03T16:43:00Z</cp:lastPrinted>
  <dcterms:modified xsi:type="dcterms:W3CDTF">2009-07-03T11:13:00Z</dcterms:modified>
  <cp:revision>3</cp:revision>
  <dc:subject/>
  <dc:title/>
</cp:coreProperties>
</file>